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LOL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C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probado por DECRETO DE ALCALDÍA DE FECHA 2  DE ENERO  DE 2012, los padrones y listas cobratorias de las TASAS DE AGUA, BASURA Y ALCANTARILLADO correspondientes al SEGUNDO  SEMESTRE DE 2012, a efectos tanto de su notificación colectiva, en los términos que se deducen del artículo 102.3 de la LEY 58/2003, de 17 de DICIEMBRE, GENERAL TRIBUTARIA, se exponen al público en el AYUNTAMIENTO EN EL PLAZO DE VIENTE DÍAS hábiles, a fin de que durante ese periodo puedan formular las alegaciones, observaciones que estimen oport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periodo de cobranza se fija en dos meses y, se realizarán en las OFICINAS DEL AYUN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nscurrido el periodo de cobranza las deudas se exigirán mediante el procedimiento de apremio con recargo de intereses de demora y costas, de acuerdo con el REGLAMENTO DE RECAUD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OLDO A 2 DE ENERO DE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LCALDESA: FLORENTINA VELA PRI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3:00Z</dcterms:created>
  <dc:creator>AYTO</dc:creator>
  <dc:description/>
  <dc:language>en-US</dc:language>
  <cp:lastModifiedBy>ayto233</cp:lastModifiedBy>
  <cp:lastPrinted>2013-01-02T09:32:00Z</cp:lastPrinted>
  <dcterms:modified xsi:type="dcterms:W3CDTF">2013-01-02T08:33:00Z</dcterms:modified>
  <cp:revision>2</cp:revision>
  <dc:subject/>
  <dc:title>VILLOLDO</dc:title>
</cp:coreProperties>
</file>